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UNJ6ZOJSOLBHHNOEB6NV3SKXJ5DGPCXO2WCBSPVNYMUZNGHCKZ64AYQUXVBEO7BYI2KZA6AXTPQO" alt="https://www.litoralpress.cl/paginaconsultas/Servicios_NClipDocumentos/Get_Imagen_Nota.aspx?LPKey=BUNJ6ZOJSOLBHHNOEB6NV3SKXJ5DGPCXO2WCBSPVNYMUZNGHCKZ64AYQUXVBEO7BYI2KZA6AXTP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UFHCPCRXDAAPL5352Q3Y7TIHBB532HDR26CK27J7MBJYP3GIP7NQRSRR6PSNPR73TOXHNHQ4NBMK" alt="https://www.litoralpress.cl/paginaconsultas/Servicios_NClipDocumentos/Get_Imagen_Nota.aspx?LPKey=7UFHCPCRXDAAPL5352Q3Y7TIHBB532HDR26CK27J7MBJYP3GIP7NQRSRR6PSNPR73TOXHNHQ4NB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47RJ2ITKCALVRLJVVASOV2CLK7ZH5WCYDUKZF3O6XVLEHV7OVNG4X5P36L2PB3ENGXVPOHMKNYG2" alt="https://www.litoralpress.cl/paginaconsultas/Servicios_NClipDocumentos/Get_Imagen_Nota.aspx?LPKey=747RJ2ITKCALVRLJVVASOV2CLK7ZH5WCYDUKZF3O6XVLEHV7OVNG4X5P36L2PB3ENGXVPOHMKNY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