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NA52NPAGZJHE6OOWQCNISLJUV4XAIPS2RDCC7NYTFDIIGPRNBBQ5UM55BKSUVMLJXTA6IJWMXRS5M" alt="https://www.litoralpress.cl/paginaconsultas/Servicios_NClipDocumentos/Get_Imagen_Nota.aspx?LPKey=NA52NPAGZJHE6OOWQCNISLJUV4XAIPS2RDCC7NYTFDIIGPRNBBQ5UM55BKSUVMLJXTA6IJWMXRS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6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OOHAVHBIOA3MVZH5MUQ3S6R6VGOTBQIG7RXRT7ZU2Z3GD55WG22B77RM4E2RYD5W44WB7H4GJIGLU" alt="https://www.litoralpress.cl/paginaconsultas/Servicios_NClipDocumentos/Get_Imagen_Nota.aspx?LPKey=OOHAVHBIOA3MVZH5MUQ3S6R6VGOTBQIG7RXRT7ZU2Z3GD55WG22B77RM4E2RYD5W44WB7H4GJIG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