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1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K6543J2DZTRQ2KA5Z73U2JCJLDZU6KGBF3X2SAOSK5CV2NI3G5I6KAT4GMMEA25WB2C65CSVQH4SI" alt="https://www.litoralpress.cl/paginaconsultas/Servicios_NClipDocumentos/Get_Imagen_Nota.aspx?LPKey=K6543J2DZTRQ2KA5Z73U2JCJLDZU6KGBF3X2SAOSK5CV2NI3G5I6KAT4GMMEA25WB2C65CSVQH4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