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72,9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33.94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NV4BIJL5ISE34IJVPUOYHVFFTS6SWJA7P464SSU6Y7GT4W24BB2GJU7OPOAHVHTMZ2SR3XYWSPM4U" alt="https://www.litoralpress.cl/paginaconsultas/Servicios_NClipDocumentos/Get_Imagen_Nota.aspx?LPKey=NV4BIJL5ISE34IJVPUOYHVFFTS6SWJA7P464SSU6Y7GT4W24BB2GJU7OPOAHVHTMZ2SR3XYWSPM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