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553.4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bituar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ituario:  Adriana Guzm&amp;#225;n Stewart  Javier Luis L&amp;#243;pez Helfmann  David Enrique Medina Rossel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OU7OCGDXWMFWASFLVGC27ZSXILMSUOS7RNBIKJ6EZXQIGFWZKLZAZQ56KAXBJAPYKUGSQ35YRBIBM" alt="https://www.litoralpress.cl/paginaconsultas/Servicios_NClipDocumentos/Get_Imagen_Nota.aspx?LPKey=OU7OCGDXWMFWASFLVGC27ZSXILMSUOS7RNBIKJ6EZXQIGFWZKLZAZQ56KAXBJAPYKUGSQ35YRBI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