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1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0.661.8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8" src="https://www.litoralpress.cl/paginaconsultas/Servicios_NClipDocumentos/Get_Imagen_Nota.aspx?LPKey=34L6EK6HZNZN77APZSTTPRXCPOWC4OWECINHT55S5QXPOTM3XCZAM6PPCNFQAPK46P4FF5ZZU2S64" alt="https://www.litoralpress.cl/paginaconsultas/Servicios_NClipDocumentos/Get_Imagen_Nota.aspx?LPKey=34L6EK6HZNZN77APZSTTPRXCPOWC4OWECINHT55S5QXPOTM3XCZAM6PPCNFQAPK46P4FF5ZZU2S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