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085.9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federaci&amp;#243;n internacional de la lech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MWD3633TZZJTYS3HN5LHIC3UXISGDNOB5RUUCX43DDH36ZJUGR6ZPDQNCRYU3C7G3OYFHXUZHMDYY" alt="https://www.litoralpress.cl/paginaconsultas/Servicios_NClipDocumentos/Get_Imagen_Nota.aspx?LPKey=MWD3633TZZJTYS3HN5LHIC3UXISGDNOB5RUUCX43DDH36ZJUGR6ZPDQNCRYU3C7G3OYFHXUZHMD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