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3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escendi&amp;#243; a la Fosa de Atacama se suma al Museo Mar&amp;#237;timo Nacional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Q34E4AG7GFRBZZA5WWVYOT5YWWKNZLCMT7JGD7JQR5MYVZC2327GTMQ2DII7QENOG4H37PWHBSR2Y" alt="https://www.litoralpress.cl/paginaconsultas/Servicios_NClipDocumentos/Get_Imagen_Nota.aspx?LPKey=Q34E4AG7GFRBZZA5WWVYOT5YWWKNZLCMT7JGD7JQR5MYVZC2327GTMQ2DII7QENOG4H37PWHBSR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