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Hoffman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publicanos por negarse a conformar lista unica parlamentari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KXCH5LPBS2HMJNHCGZC3ZBX7PCQYY6EZC7VM3TIBZU2QFRHKDOEXTYDZY2NVN3BJHL6KDK52ZNCG" alt="https://www.litoralpress.cl/paginaconsultas/Servicios_NClipDocumentos/Get_Imagen_Nota.aspx?LPKey=MKXCH5LPBS2HMJNHCGZC3ZBX7PCQYY6EZC7VM3TIBZU2QFRHKDOEXTYDZY2NVN3BJHL6KDK52Z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