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4BMFRNZG6TACNNKFHURQH2YOBQ2SCEYHLYTDYCS57FV2KPO4CGACY25LFOPCZVEUH6L7OFFW4GY" alt="https://www.litoralpress.cl/paginaconsultas/Servicios_NClipDocumentos/Get_Imagen_Nota.aspx?LPKey=P34BMFRNZG6TACNNKFHURQH2YOBQ2SCEYHLYTDYCS57FV2KPO4CGACY25LFOPCZVEUH6L7OFFW4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MHPMEQUVHEXV2YTOJNVSJO36VZJZKIPGEZFOADGIGGR7TLJCB6OI3PGU2JNRQZJZCIQLBUZGSFW" alt="https://www.litoralpress.cl/paginaconsultas/Servicios_NClipDocumentos/Get_Imagen_Nota.aspx?LPKey=VOMHPMEQUVHEXV2YTOJNVSJO36VZJZKIPGEZFOADGIGGR7TLJCB6OI3PGU2JNRQZJZCIQLBUZGS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