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6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50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l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rogas en espacios laboral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EWHXFMZP7A4RJXB6DEPC6OC5YBVA5NEZ35BTZXVVRG2BHUI4QY7JJI2A3TJ52JGDIEUJZEZYT4CXA" alt="https://www.litoralpress.cl/paginaconsultas/Servicios_NClipDocumentos/Get_Imagen_Nota.aspx?LPKey=EWHXFMZP7A4RJXB6DEPC6OC5YBVA5NEZ35BTZXVVRG2BHUI4QY7JJI2A3TJ52JGDIEUJZEZYT4C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