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46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48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iquique&amp;#241;o y Gobierno regional inician obras de nueva sede social y espacios recreativ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6KIY2AHYKD3IJCHSXTEK5S32TL4W7ROHP7LHYKLMKXTFZYRIE7VPZAMMPY4X5GT6HPUFEF2S2WAXS" alt="https://www.litoralpress.cl/paginaconsultas/Servicios_NClipDocumentos/Get_Imagen_Nota.aspx?LPKey=6KIY2AHYKD3IJCHSXTEK5S32TL4W7ROHP7LHYKLMKXTFZYRIE7VPZAMMPY4X5GT6HPUFEF2S2WA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