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7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WJHZY3TKYFXZFWL3DM5CFSIX2FM5ZAPHY62NEA3CYUZBUG54QKGLVAG2QZTLDRVE7SDSGWYA2PWTC" alt="https://www.litoralpress.cl/paginaconsultas/Servicios_NClipDocumentos/Get_Imagen_Nota.aspx?LPKey=WJHZY3TKYFXZFWL3DM5CFSIX2FM5ZAPHY62NEA3CYUZBUG54QKGLVAG2QZTLDRVE7SDSGWYA2PW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