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6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461,0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VPE:&lt;/b&gt;&lt;/td&gt;&lt;td&gt;$ 225.89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sde llamarl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hasta asumir dependencia: &amp;#191;Qu&amp;#233; es el maltrato estructural a las personas mayores?&lt;/b&gt;&lt;/td&gt;&lt;/tr&gt;&lt;tr&gt;&lt;td colspan='6'&gt;&amp;nbsp;&lt;/tr&gt;&lt;tr&gt;&lt;td colspan='6' height='830' valign='top'&gt;&lt;p align='center'&gt;&lt;img border="0" width="750" height="591" src="https://www.litoralpress.cl/paginaconsultas/Servicios_NClipDocumentos/Get_Imagen_Nota.aspx?LPKey=43FYE2UWYYEH4CFAFWTRTUOSTLYOXV5MDACZTE2Z7LRKS6Z5LUJKFE4EX7VXGJ37BLCBCQEJMQLTU" alt="https://www.litoralpress.cl/paginaconsultas/Servicios_NClipDocumentos/Get_Imagen_Nota.aspx?LPKey=43FYE2UWYYEH4CFAFWTRTUOSTLYOXV5MDACZTE2Z7LRKS6Z5LUJKFE4EX7VXGJ37BLCBCQEJMQLT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