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9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19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Rinc&amp;#243;n (PD) anun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royecto de vertedero en G&amp;#250;mera y comunidades acusan error de la parlamentaria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GAE4PGMOSUZTUMHCQGWICV3JQ4JNYRMCJ2YPSGSJGJU6RBWFH2CGVW4MAQYOKRDHI7ELSXEXIT3Q" alt="https://www.litoralpress.cl/paginaconsultas/Servicios_NClipDocumentos/Get_Imagen_Nota.aspx?LPKey=5GAE4PGMOSUZTUMHCQGWICV3JQ4JNYRMCJ2YPSGSJGJU6RBWFH2CGVW4MAQYOKRDHI7ELSXEXI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