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FBTOK3QRQUTQZ5IBGDC27RY2DA6MHSM5VQUPAEXC3URJS2WCM7K6" alt="https://www.litoralpress.cl/paginaconsultas/Servicios_NClipDocumentos/Get_Imagen_Nota.aspx?LPKey=I7E4CLABCSHLO5LJ7PJ5IOH54FBTOK3QRQUTQZ5IBGDC27RY2DA6MHSM5VQUPAEXC3URJS2WCM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