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6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1.608.4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C: exis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que se den mayores inversiones previstas por la CBC&lt;/b&gt;&lt;/td&gt;&lt;/tr&gt;&lt;tr&gt;&lt;td colspan='6'&gt;&amp;nbsp;&lt;/tr&gt;&lt;tr&gt;&lt;td colspan='6' height='830' valign='top'&gt;&lt;p align='center'&gt;&lt;img border="0" width="182" height="825" src="https://www.litoralpress.cl/paginaconsultas/Servicios_NClipDocumentos/Get_Imagen_Nota.aspx?LPKey=TNBZXWTSTMHL3TUFMQC56ZDLAZL2SYDE2VWH7GTP3DCGNZABOYOKL3MFTBFJYAXSKHDXENRGEIH64" alt="https://www.litoralpress.cl/paginaconsultas/Servicios_NClipDocumentos/Get_Imagen_Nota.aspx?LPKey=TNBZXWTSTMHL3TUFMQC56ZDLAZL2SYDE2VWH7GTP3DCGNZABOYOKL3MFTBFJYAXSKHDXENRGEIH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