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6.723.73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in&amp;#233;d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fonso Letelier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2FHURTI47HMIGPYWEVNQRJHCTH3WIDULYOHSWHY32LZXA6MNYBWQDL2CZCEIG2Z466N7IZG3RJOIO" alt="https://www.litoralpress.cl/paginaconsultas/Servicios_NClipDocumentos/Get_Imagen_Nota.aspx?LPKey=2FHURTI47HMIGPYWEVNQRJHCTH3WIDULYOHSWHY32LZXA6MNYBWQDL2CZCEIG2Z466N7IZG3RJO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