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0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Q2EA24RBINRNWOW7YPZKJONP7DTZ3JLUTCL4OMPOXUH24EQ25OE4CBSOTTUQSVSH5ONS2NDDH3FRS" alt="https://www.litoralpress.cl/paginaconsultas/Servicios_NClipDocumentos/Get_Imagen_Nota.aspx?LPKey=Q2EA24RBINRNWOW7YPZKJONP7DTZ3JLUTCL4OMPOXUH24EQ25OE4CBSOTTUQSVSH5ONS2NDDH3F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