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05, de 2025.- Modifica resoluci&amp;#243;n N&amp;#186; 8.443 exenta, de 2022, que fija exigencias sanitarias para la importaci&amp;#243;n a Chile de tripas de c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MCQU6SOY6A4ZBQQE7IEUO4SOGLB55PR5K4M56G7QACGTUKFEO4S35I7TAWPVHBOFGX5YXRR2RBQ" alt="https://www.litoralpress.cl/paginaconsultas/Servicios_NClipDocumentos/Get_Imagen_Nota.aspx?LPKey=RYMCQU6SOY6A4ZBQQE7IEUO4SOGLB55PR5K4M56G7QACGTUKFEO4S35I7TAWPVHBOFGX5YXRR2R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05, de 2025.- Modifica resoluci&amp;#243;n N&amp;#186; 8.443 exenta, de 2022, que fija exigencias sanitarias para la importaci&amp;#243;n a Chile de tripas de ce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OCJ3DB6PUFXFGC4NV5V3AESJJPVXEHMIWVB546AHBSWXTWWCFKNJTDSXZ6XCO2CS3GWWM4SSVPG" alt="https://www.litoralpress.cl/paginaconsultas/Servicios_NClipDocumentos/Get_Imagen_Nota.aspx?LPKey=D4OCJ3DB6PUFXFGC4NV5V3AESJJPVXEHMIWVB546AHBSWXTWWCFKNJTDSXZ6XCO2CS3GWWM4SSV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