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6DZ7CH4GYQUHFD5DZZYSZ7NT6Y67OEYEJT3TP4JEAYOKADG4AJGQ" alt="https://www.litoralpress.cl/paginaconsultas/Servicios_NClipDocumentos/Get_Imagen_Nota.aspx?LPKey=4ZE22B7ZB2ADO7KIO3W6AMLIU6DZ7CH4GYQUHFD5DZZYSZ7NT6Y67OEYEJT3TP4JEAYOKADG4AJ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