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2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puntalar a Jara en la recta final de la campa&amp;#241;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NHLCMDM4LKRGGOXJ6CCW4RAQUOMPC6IAYXMJ5GLVWOPCY43VQP476R2NI67QEKY4EYGI22PX62IHI" alt="https://www.litoralpress.cl/paginaconsultas/Servicios_NClipDocumentos/Get_Imagen_Nota.aspx?LPKey=NHLCMDM4LKRGGOXJ6CCW4RAQUOMPC6IAYXMJ5GLVWOPCY43VQP476R2NI67QEKY4EYGI22PX62I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alismo Democr&amp;#225;tico y FA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untalar a Jara en la recta final de la cam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MBH3XIBAMIYROQSUZXN5XECPDGGNCBBLLK5OKZY4UYUAZNWGHUEC6JXYA2NFA6GZ44KFQ7N4IOKO" alt="https://www.litoralpress.cl/paginaconsultas/Servicios_NClipDocumentos/Get_Imagen_Nota.aspx?LPKey=ZMBH3XIBAMIYROQSUZXN5XECPDGGNCBBLLK5OKZY4UYUAZNWGHUEC6JXYA2NFA6GZ44KFQ7N4IO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