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a&amp;#241;o electoral: La explicaci&amp;#243;n de SQM por cr&amp;#237;ticas al acuerdo con Codelco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CUFNSHQYOC7MLURHIZD6635I5H7S5KWJEGYXA4MUHIDDAXHT5PLTIFZTU2ZA4JCCTA3PWUH6X55S" alt="https://www.litoralpress.cl/paginaconsultas/Servicios_NClipDocumentos/Get_Imagen_Nota.aspx?LPKey=HCUFNSHQYOC7MLURHIZD6635I5H7S5KWJEGYXA4MUHIDDAXHT5PLTIFZTU2ZA4JCCTA3PWUH6X5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