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05,7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de la UST Temuco vivieron emotiva jornada junto a Pedro Gonz&amp;#225;lez, diagnosticado de p&amp;#225;rkinson a los 35 a&amp;#241;os y auto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0" src="https://www.litoralpress.cl/paginaconsultas/Servicios_NClipDocumentos/Get_Imagen_Nota.aspx?LPKey=WJH245MGI2JTKTYGO7PQLN4HHJTQI4WTQPDNTSNMRKRQWEI2UXYNOLYL75AUVKI3D3XUZUY2RNCWO" alt="https://www.litoralpress.cl/paginaconsultas/Servicios_NClipDocumentos/Get_Imagen_Nota.aspx?LPKey=WJH245MGI2JTKTYGO7PQLN4HHJTQI4WTQPDNTSNMRKRQWEI2UXYNOLYL75AUVKI3D3XUZUY2RNC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