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UDCINDYZI2WFBAIYKQR6CZAVEJILSPMHFPDZI6KHVX2OWUAXFM4" alt="https://www.litoralpress.cl/paginaconsultas/Servicios_NClipDocumentos/Get_Imagen_Nota.aspx?LPKey=B6TVPDVJOLBWW4CSDMXOIY7OLNUDCINDYZI2WFBAIYKQR6CZAVEJILSPMHFPDZI6KHVX2OWUAX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