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MPY5JEEPXVSAI43BODBNCU6EFPGS5CTFPQR747GTMPPWESZBLKEY" alt="https://www.litoralpress.cl/paginaconsultas/Servicios_NClipDocumentos/Get_Imagen_Nota.aspx?LPKey=B6TVPDVJOLBWW4CSDMXOIY7OLMPY5JEEPXVSAI43BODBNCU6EFPGS5CTFPQR747GTMPPWESZBLK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