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YFX5YPZXD6H4BPQOVKBFHVGCR63DKCFVZAL7F4CMSHHHYWNMCRFG" alt="https://www.litoralpress.cl/paginaconsultas/Servicios_NClipDocumentos/Get_Imagen_Nota.aspx?LPKey=ER7HPV36MCGN4WBJU4OGJFKJMYFX5YPZXD6H4BPQOVKBFHVGCR63DKCFVZAL7F4CMSHHHYWNMC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