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uid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6" height="825" src="https://www.litoralpress.cl/paginaconsultas/Servicios_NClipDocumentos/Get_Imagen_Nota.aspx?LPKey=UWZLZXRQ4D4UUAZ3LHBTWBFENYX76LPP43OB7FOEAML4D3L7VQDC7FU6CDRHCENZ4G6OHPG2UN3ZY" alt="https://www.litoralpress.cl/paginaconsultas/Servicios_NClipDocumentos/Get_Imagen_Nota.aspx?LPKey=UWZLZXRQ4D4UUAZ3LHBTWBFENYX76LPP43OB7FOEAML4D3L7VQDC7FU6CDRHCENZ4G6OHPG2UN3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