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regimiento asalt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36GZWZIKAIY5BO6FHRY4FQW5YICDOBHPPMYCSO7GRI6JVRZ57KGVBKFZS7ZN34EMPZI2NPSWT4RBE" alt="https://www.litoralpress.cl/paginaconsultas/Servicios_NClipDocumentos/Get_Imagen_Nota.aspx?LPKey=36GZWZIKAIY5BO6FHRY4FQW5YICDOBHPPMYCSO7GRI6JVRZ57KGVBKFZS7ZN34EMPZI2NPSWT4R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