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4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16,5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 II&lt;/td&gt;&lt;td align='left' valign='top'&gt;&lt;b style='color:#444444'&gt;VPE:&lt;/b&gt;&lt;/td&gt;&lt;td&gt;$ 1.723.2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SND757GXOPKVMK5KRDPXFTDVGAGXSSRB5A6RIST7IEDZCJ234IC7W2WJV5ZDNNBWBGWOY3KHPI6K6" alt="https://www.litoralpress.cl/paginaconsultas/Servicios_NClipDocumentos/Get_Imagen_Nota.aspx?LPKey=SND757GXOPKVMK5KRDPXFTDVGAGXSSRB5A6RIST7IEDZCJ234IC7W2WJV5ZDNNBWBGWOY3KHPI6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