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puntalar a Jara en la recta final de la campa&amp;#241;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NHLCMDM4LKRGGOXJ6CCW4RAQUMXCP3I5IHVF46GEIW3GEDCI3IRAGGJ5VS4TQOGMRBNEUA25LOHQC" alt="https://www.litoralpress.cl/paginaconsultas/Servicios_NClipDocumentos/Get_Imagen_Nota.aspx?LPKey=NHLCMDM4LKRGGOXJ6CCW4RAQUMXCP3I5IHVF46GEIW3GEDCI3IRAGGJ5VS4TQOGMRBNEUA25LOH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untalar a Jara en la recta final de la campa&amp;#241;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MBH3XIBAMIYROQSUZXN5XECPBFVDOP3KB6LSVXZZLKFKYELPQJGC4U5Q2HS56YZXXFL56PG5R23I" alt="https://www.litoralpress.cl/paginaconsultas/Servicios_NClipDocumentos/Get_Imagen_Nota.aspx?LPKey=ZMBH3XIBAMIYROQSUZXN5XECPBFVDOP3KB6LSVXZZLKFKYELPQJGC4U5Q2HS56YZXXFL56PG5R2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