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FVWJ34QNAMZBJHCBEDSVGRH7XMV7AMCRGHXVK4Y2EZFJAGJB5HPY" alt="https://www.litoralpress.cl/paginaconsultas/Servicios_NClipDocumentos/Get_Imagen_Nota.aspx?LPKey=UBXE6SIK3IDXEPLT4VKCZC7WAFVWJ34QNAMZBJHCBEDSVGRH7XMV7AMCRGHXVK4Y2EZFJAGJB5H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