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Buenos D&amp;#237;as Curacav&amp;#237;&lt;/td&gt;&lt;td align='left' valign='top'&gt;&lt;b style='color:#444444'&gt;Cm2:&lt;/b&gt;&lt;/td&gt;&lt;td&gt;357,6&lt;/td&gt;&lt;td align='left' valign='top'&gt;&lt;b style='color:#444444'&gt;Lector&amp;iacute;a:&lt;/b&gt;&lt;/td&gt;&lt;td&gt;Sin Datos&lt;/td&gt;&lt;/tr&gt;&lt;tr&gt;&lt;td align='left' valign='top'&gt;&lt;b style='color:#444444'&gt;Supl.:&lt;/b&gt;&lt;/td&gt;&lt;td&gt;Buenos D&amp;#237;as Curacav&amp;#237;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de inv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recer&amp;#225; talleres gratuitos para estudiantes de Curacavi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BR55CLSPD4O4N3DRYB3LKAEH77K2IFNRED226HQQ3SNN5ZB34VFQ6CDKPDSAAE65JT5AUBRSBFDUO" alt="https://www.litoralpress.cl/paginaconsultas/Servicios_NClipDocumentos/Get_Imagen_Nota.aspx?LPKey=BR55CLSPD4O4N3DRYB3LKAEH77K2IFNRED226HQQ3SNN5ZB34VFQ6CDKPDSAAE65JT5AUBRSBFD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