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L5VOMGZF26XLFMJPK6ROZCE6ZCOQXH6JKJ67GZWBXOBH2AAZBH4SXU4ZDAFOMMEQLEJVC7DEHPXZ4" alt="https://www.litoralpress.cl/paginaconsultas/Servicios_NClipDocumentos/Get_Imagen_Nota.aspx?LPKey=L5VOMGZF26XLFMJPK6ROZCE6ZCOQXH6JKJ67GZWBXOBH2AAZBH4SXU4ZDAFOMMEQLEJVC7DEHPX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