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GQEP5ZC3NLXJ4KPPR6FKQCKELC2FMCLRR6ENXNUR4FYAABE5PSG4XGS7GCCQN4L4A7NXAS6SJSC" alt="https://www.litoralpress.cl/paginaconsultas/Servicios_NClipDocumentos/Get_Imagen_Nota.aspx?LPKey=WIGQEP5ZC3NLXJ4KPPR6FKQCKELC2FMCLRR6ENXNUR4FYAABE5PSG4XGS7GCCQN4L4A7NXAS6SJ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4ZVP2HQ6JDFEY2VJ6KRKORQ7RIM6H3H2KP5DC4VZLZWLPLTBLVWMMFJYMNJUJPB53AOPWPCMUVU" alt="https://www.litoralpress.cl/paginaconsultas/Servicios_NClipDocumentos/Get_Imagen_Nota.aspx?LPKey=RD4ZVP2HQ6JDFEY2VJ6KRKORQ7RIM6H3H2KP5DC4VZLZWLPLTBLVWMMFJYMNJUJPB53AOPWPCMU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I56TVAELEKHU3MFE3C7AVDPACCDQBHJPIXJ4ZV6DK4NKXD4AS2FYLQHEEEM7OOX77A2MIXBQMVS" alt="https://www.litoralpress.cl/paginaconsultas/Servicios_NClipDocumentos/Get_Imagen_Nota.aspx?LPKey=RVI56TVAELEKHU3MFE3C7AVDPACCDQBHJPIXJ4ZV6DK4NKXD4AS2FYLQHEEEM7OOX77A2MIXBQM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N7NVOJ6FV3ERMEAKQGBKTPFF6R46CULD4BZPB4LATZZ3OT5KWGCAUVBHH73LBBSWUK3B4NQTLBY" alt="https://www.litoralpress.cl/paginaconsultas/Servicios_NClipDocumentos/Get_Imagen_Nota.aspx?LPKey=MSN7NVOJ6FV3ERMEAKQGBKTPFF6R46CULD4BZPB4LATZZ3OT5KWGCAUVBHH73LBBSWUK3B4NQTL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H5DBNEDATU4QLAFMF6IAUKAI7FTWDHLP64CQJGVWI22MOGRAEKYVQF4LFWVOIR4CLHNWA7DGU2O" alt="https://www.litoralpress.cl/paginaconsultas/Servicios_NClipDocumentos/Get_Imagen_Nota.aspx?LPKey=3TH5DBNEDATU4QLAFMF6IAUKAI7FTWDHLP64CQJGVWI22MOGRAEKYVQF4LFWVOIR4CLHNWA7DGU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IAVSYPBRGOOXOZDD37VUWQ76A54HK5DPDEO2GAKGVNHX26PTNA4GQUZXTIJ33ZLIDURPZ35BFDQI" alt="https://www.litoralpress.cl/paginaconsultas/Servicios_NClipDocumentos/Get_Imagen_Nota.aspx?LPKey=YIAVSYPBRGOOXOZDD37VUWQ76A54HK5DPDEO2GAKGVNHX26PTNA4GQUZXTIJ33ZLIDURPZ35BFD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KZP5V4YTWRQ7TFV45UKGM3NIBZWCSQRDPDWES5C33L5ELCKRRH4TUAOHX4FBPI3HACNLGLTOGJE" alt="https://www.litoralpress.cl/paginaconsultas/Servicios_NClipDocumentos/Get_Imagen_Nota.aspx?LPKey=6UKZP5V4YTWRQ7TFV45UKGM3NIBZWCSQRDPDWES5C33L5ELCKRRH4TUAOHX4FBPI3HACNLGLTOG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P3SQQERZHC5PN7QHUJRW6DKISGTOECKGEUQNBE4C7O5SS3F3UKTK6MEOXBWIQ7YSJZJXEHCNQBM" alt="https://www.litoralpress.cl/paginaconsultas/Servicios_NClipDocumentos/Get_Imagen_Nota.aspx?LPKey=MIP3SQQERZHC5PN7QHUJRW6DKISGTOECKGEUQNBE4C7O5SS3F3UKTK6MEOXBWIQ7YSJZJXEHCNQ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SPFQ2XCDP3OO2B5AUX2QLTZSOQVV5GVRJSJTHYVNDCNFBLUMFLNNFUP7SDX3SFMK3ACHSJQFI3K" alt="https://www.litoralpress.cl/paginaconsultas/Servicios_NClipDocumentos/Get_Imagen_Nota.aspx?LPKey=SCSPFQ2XCDP3OO2B5AUX2QLTZSOQVV5GVRJSJTHYVNDCNFBLUMFLNNFUP7SDX3SFMK3ACHSJQFI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