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2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25MEARBRK5STZIP7JIAPWWROVGXPQ4HB37IKDTNH3D4TDY6LHBQ7LMZCPPCU3MKCW7FU25TN3RKS" alt="https://www.litoralpress.cl/paginaconsultas/Servicios_NClipDocumentos/Get_Imagen_Nota.aspx?LPKey=725MEARBRK5STZIP7JIAPWWROVGXPQ4HB37IKDTNH3D4TDY6LHBQ7LMZCPPCU3MKCW7FU25TN3R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83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62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U556DBJZSQZHFPO6C4E6ELHVTHHHRFQ3IVXHKADG6CV2VYJO3QTIS6WPPBNRPH2RS4JHVXJKHIVBA" alt="https://www.litoralpress.cl/paginaconsultas/Servicios_NClipDocumentos/Get_Imagen_Nota.aspx?LPKey=U556DBJZSQZHFPO6C4E6ELHVTHHHRFQ3IVXHKADG6CV2VYJO3QTIS6WPPBNRPH2RS4JHVXJKHIV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