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9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ROCGVN3JUC4GCZLW7ZO5G4PDEAPDAPFRUJPW7NGNZGL6JQQGEFCT523UXZ6DTLUQ2HGHJOWV6PB6A" alt="https://www.litoralpress.cl/paginaconsultas/Servicios_NClipDocumentos/Get_Imagen_Nota.aspx?LPKey=ROCGVN3JUC4GCZLW7ZO5G4PDEAPDAPFRUJPW7NGNZGL6JQQGEFCT523UXZ6DTLUQ2HGHJOWV6PB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6,4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JUIWK4PFQ3NGG3CFPVXRAJPQCWHMXSR5OX6XUSJ5LLHYKC2P2UDYUW5TQ46VKD4ZRS34RX7R3ULW" alt="https://www.litoralpress.cl/paginaconsultas/Servicios_NClipDocumentos/Get_Imagen_Nota.aspx?LPKey=CJUIWK4PFQ3NGG3CFPVXRAJPQCWHMXSR5OX6XUSJ5LLHYKC2P2UDYUW5TQ46VKD4ZRS34RX7R3U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