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Lo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O3O76PZVK26Z7P3QTZ4P4HZG6LOGV44AR5OUCNYHIYY24CL5YHGNDD46OVPF5MTQ5OWLT5Y3AVGFE" alt="https://www.litoralpress.cl/paginaconsultas/Servicios_NClipDocumentos/Get_Imagen_Nota.aspx?LPKey=O3O76PZVK26Z7P3QTZ4P4HZG6LOGV44AR5OUCNYHIYY24CL5YHGNDD46OVPF5MTQ5OWLT5Y3AVG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Lo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YKSOCK3W4CMGVWY5TFOYNGCPTZZXEKMWCSJDHTHR5FIVWRCS7YXTKEL3GUBRHA3K6OXO5G3A4IP4" alt="https://www.litoralpress.cl/paginaconsultas/Servicios_NClipDocumentos/Get_Imagen_Nota.aspx?LPKey=IYKSOCK3W4CMGVWY5TFOYNGCPTZZXEKMWCSJDHTHR5FIVWRCS7YXTKEL3GUBRHA3K6OXO5G3A4I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Lo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6GK7KUEHLFKMQKABIN6LH3GZVH2T3GEMZC2YA3YJXKFW7MWJGTCCQ7J4STDKPN27OF4KU22PLSGA2" alt="https://www.litoralpress.cl/paginaconsultas/Servicios_NClipDocumentos/Get_Imagen_Nota.aspx?LPKey=6GK7KUEHLFKMQKABIN6LH3GZVH2T3GEMZC2YA3YJXKFW7MWJGTCCQ7J4STDKPN27OF4KU22PLSG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Lo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EMSXZVPRLWJOXY7D7OXLXC4HATDVJETILIIMV7VNAKPRUIXSMEIEKK5IGVSFBMSWKDF4IIYRJCFNA" alt="https://www.litoralpress.cl/paginaconsultas/Servicios_NClipDocumentos/Get_Imagen_Nota.aspx?LPKey=EMSXZVPRLWJOXY7D7OXLXC4HATDVJETILIIMV7VNAKPRUIXSMEIEKK5IGVSFBMSWKDF4IIYRJCF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Lo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4UHBKRQNZENMRA44AVZFPI37W257VS5BTX73EHOASBEDOJIQ7EQY3V343FGIEPRHDC4BGHKVS5DMI" alt="https://www.litoralpress.cl/paginaconsultas/Servicios_NClipDocumentos/Get_Imagen_Nota.aspx?LPKey=4UHBKRQNZENMRA44AVZFPI37W257VS5BTX73EHOASBEDOJIQ7EQY3V343FGIEPRHDC4BGHKVS5D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