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1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HNBPM5TDSQWWK6TFJ5EAYT4WVBI3D5IBBBS77KEZ4V22TASLSC7FNHFXK6JB6QUTPEEG5FSQ2XXWE" alt="https://www.litoralpress.cl/paginaconsultas/Servicios_NClipDocumentos/Get_Imagen_Nota.aspx?LPKey=HNBPM5TDSQWWK6TFJ5EAYT4WVBI3D5IBBBS77KEZ4V22TASLSC7FNHFXK6JB6QUTPEEG5FSQ2XX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