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la de violencia asociada a Meiggs evidencia falta de polic&amp;#237;as y pocas facultades de guardias municipales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7Q23MR7MTF4U2L3TMQ7K6CK7VA5W5HMA5UQLKHLP4QR4YO4ZOXI35E6HHSGBQEDFLZH4CAWRB2LTO" alt="https://www.litoralpress.cl/paginaconsultas/Servicios_NClipDocumentos/Get_Imagen_Nota.aspx?LPKey=7Q23MR7MTF4U2L3TMQ7K6CK7VA5W5HMA5UQLKHLP4QR4YO4ZOXI35E6HHSGBQEDFLZH4CAWRB2L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