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6.07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J4PSLPYK5IVWVNBUVXUEPSUHYTVSLQH56SLRPWE6LNKQJS7MCSHA" alt="https://www.litoralpress.cl/paginaconsultas/Servicios_NClipDocumentos/Get_Imagen_Nota.aspx?LPKey=J3DA3KJAGRGTD2HHQWPWSBOCZJ4PSLPYK5IVWVNBUVXUEPSUHYTVSLQH56SLRPWE6LNKQJS7MC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