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UDENXVZA75XLV7MXZH46ACOSKLPF2GNQ6Z4TVBRTHF5EGKYFY7G4" alt="https://www.litoralpress.cl/paginaconsultas/Servicios_NClipDocumentos/Get_Imagen_Nota.aspx?LPKey=KFOWGZ6GFQKC5RMFNJA5WXZ5AUDENXVZA75XLV7MXZH46ACOSKLPF2GNQ6Z4TVBRTHF5EGKYFY7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