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5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NGSRW7KAB7IBEQR2RPX6Q2L7NEJWUYRM5MVUKFQIKSLEROZ6BO7Q" alt="https://www.litoralpress.cl/paginaconsultas/Servicios_NClipDocumentos/Get_Imagen_Nota.aspx?LPKey=SQSZ7NSDZ2BU2RRGL6UMP5EK5NGSRW7KAB7IBEQR2RPX6Q2L7NEJWUYRM5MVUKFQIKSLEROZ6BO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