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5ETVD2JGL6Q35466656LJ7R3KFV7QFRORQ6JN36G2MGE6KSHHLRO" alt="https://www.litoralpress.cl/paginaconsultas/Servicios_NClipDocumentos/Get_Imagen_Nota.aspx?LPKey=J42F5A2HHTTJWML7VPKIFT2KQ5ETVD2JGL6Q35466656LJ7R3KFV7QFRORQ6JN36G2MGE6KSHHL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M7QOJQHWOFOOPZJTZF6UIVGVWQ257GQIXELFFX6MGS4XYK4EKYC2" alt="https://www.litoralpress.cl/paginaconsultas/Servicios_NClipDocumentos/Get_Imagen_Nota.aspx?LPKey=UGBBHDFSKSALOVX6Q3DOSHDKUM7QOJQHWOFOOPZJTZF6UIVGVWQ257GQIXELFFX6MGS4XYK4EK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