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3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0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Cuando dicen necesitamos un historiador objetivo me r&amp;#237;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DUAGOK52SSKSIDCKSR7O3PNHAFRISAOSD6EK6FNUHMSL2OURFLMXMTH2E6KFK5637P5M5DIK6EK6Q" alt="https://www.litoralpress.cl/paginaconsultas/Servicios_NClipDocumentos/Get_Imagen_Nota.aspx?LPKey=DUAGOK52SSKSIDCKSR7O3PNHAFRISAOSD6EK6FNUHMSL2OURFLMXMTH2E6KFK5637P5M5DIK6EK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