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6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local Teatro La Obra llega al GAM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XCE2CPK6K5P5KJKZRFPSV4QOTGVJD7CLGPYDHKX4BOVEP7T5FQB72S6QGCB5KISJFJBGJXLD26X26" alt="https://www.litoralpress.cl/paginaconsultas/Servicios_NClipDocumentos/Get_Imagen_Nota.aspx?LPKey=XCE2CPK6K5P5KJKZRFPSV4QOTGVJD7CLGPYDHKX4BOVEP7T5FQB72S6QGCB5KISJFJBGJXLD26X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