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25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241.627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gnacio Briones sostiene que el tercer rechazo del gobie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0" height="825" src="https://www.litoralpress.cl/paginaconsultas/Servicios_NClipDocumentos/Get_Imagen_Nota.aspx?LPKey=J7NZULDWOQHX6QGCWKFJO75S2YK4H5GXPC34Q7YONFJJAGVI4SRM2COFTBLVPDRQAZ3MPD2TORYNY" alt="https://www.litoralpress.cl/paginaconsultas/Servicios_NClipDocumentos/Get_Imagen_Nota.aspx?LPKey=J7NZULDWOQHX6QGCWKFJO75S2YK4H5GXPC34Q7YONFJJAGVI4SRM2COFTBLVPDRQAZ3MPD2TORYN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