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COO6KFHKAUA6DS32LG4TCWPXJZVVVU56UY67YDN3C7KXWYDWKZPH6DSTSEJXLS2W7DDCPXWTVXMU" alt="https://www.litoralpress.cl/paginaconsultas/Servicios_NClipDocumentos/Get_Imagen_Nota.aspx?LPKey=QCOO6KFHKAUA6DS32LG4TCWPXJZVVVU56UY67YDN3C7KXWYDWKZPH6DSTSEJXLS2W7DDCPXWTVX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QDN65NZMBKBDIEUDNS4WAUIJKTHIZW7BOMIA344RTD4GDFOJN3IPCUOYA553AJLAK3PM52AWE6US" alt="https://www.litoralpress.cl/paginaconsultas/Servicios_NClipDocumentos/Get_Imagen_Nota.aspx?LPKey=KQDN65NZMBKBDIEUDNS4WAUIJKTHIZW7BOMIA344RTD4GDFOJN3IPCUOYA553AJLAK3PM52AWE6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