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35ZY6W6LPRBWZ4LNCO3LI7JFJY4LSFPACFOTNQJKUF2YFEJ3DW5TY7N6I2BSNMZO6ZQSFFVYMMC" alt="https://www.litoralpress.cl/paginaconsultas/Servicios_NClipDocumentos/Get_Imagen_Nota.aspx?LPKey=KV35ZY6W6LPRBWZ4LNCO3LI7JFJY4LSFPACFOTNQJKUF2YFEJ3DW5TY7N6I2BSNMZO6ZQSFFVYM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