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erto M&amp;#233;n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AVH4KD6NUOLYYLBGKWNDRZRIQ6VEPWDK75QFMMJHJJ2BK7T5TIFJFZ2WGN2NGXJVJ2EEKWLKJASZK" alt="https://www.litoralpress.cl/paginaconsultas/Servicios_NClipDocumentos/Get_Imagen_Nota.aspx?LPKey=AVH4KD6NUOLYYLBGKWNDRZRIQ6VEPWDK75QFMMJHJJ2BK7T5TIFJFZ2WGN2NGXJVJ2EEKWLKJAS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erto M&amp;#233;n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S2E2LLQ35G2GSFN32VBU3SZLF2U7AFER5XTMDBOJ5PKEOASTKMAXDGMEYHTGDF4FOM4OONI4YEUDI" alt="https://www.litoralpress.cl/paginaconsultas/Servicios_NClipDocumentos/Get_Imagen_Nota.aspx?LPKey=S2E2LLQ35G2GSFN32VBU3SZLF2U7AFER5XTMDBOJ5PKEOASTKMAXDGMEYHTGDF4FOM4OONI4YEU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